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лықаралық рецензияланатын басылымдағы жарияланымдар тізім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Үміткердің АЖТ __Хомпыш Ардабек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дың идентификаторы (болған жағдайда)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copus Author ID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719209962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eb of Science Researcher ID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P-1128-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CID: </w:t>
      </w:r>
      <w:r>
        <w:rPr>
          <w:rFonts w:cs="Times New Roman" w:ascii="Times New Roman" w:hAnsi="Times New Roman"/>
          <w:b/>
          <w:sz w:val="24"/>
          <w:szCs w:val="24"/>
        </w:rPr>
        <w:t>https://orcid.org/0000-0002-0702-93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701"/>
        <w:gridCol w:w="2268"/>
        <w:gridCol w:w="1843"/>
        <w:gridCol w:w="1559"/>
        <w:gridCol w:w="1706"/>
        <w:gridCol w:w="2111"/>
        <w:gridCol w:w="1560"/>
      </w:tblGrid>
      <w:tr>
        <w:trPr>
          <w:trHeight w:val="3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р/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рияланымның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рияланым түрі (мақала,, шолу, т.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урналдың атауы, жариялау жылы (деректер базалары бойынша), 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урналдың жариялау жылы бойынша Journal Citation Reports (Жорнал Цитэйшэн Репортс) деректері бойынша импакт-факторы және ғылым салас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урналдың жариялау жылы бойынша Scopus (Скопус) деректорі бойынша CiteScore (СайтСкор) процентилі және ғылым саласы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вторлардың АЖТ (үміткердің АЖТ сыз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Үміткердің ролі (теңавтор, бірінші автор немесе корреспонденция үшін ав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esign of substitution nodes (S-Boxes) of a block cipher intended for preliminary encryption of confidenti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ogent Engineer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9 (1), pp. 1-1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oi.org/10.1080/23311916.2022.2080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iteSco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60, Computer Science (General Computer Scienc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Ardabek Khompy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Nursulu Kapalova, Kunbolat Algazy, Dilmukhanbet Dyusenbayev &amp; Kairat Sa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Бірінші ав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velopment of a new lightweight encryption algorit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Journal of Advanced Computer Science and Applications (IJACSA), 2023, vol.14, No. 5, pp. 452-45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4569/IJACSA.2023.01405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iteSco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43, Computer Science (General Computer Scienc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A. Khompysh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N. Kapalova.,              O. Lizunov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. Dilmukhanbet., S. Kair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ірінші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velopment and analysis of the new hashing algorithm based on block cip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Eastern-European Journal of Enterprise Technologies, 202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/9(116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60-7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doi.org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5587/1729-4061.2022.252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iteSco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37, Engineering (Control and Systems Engineeri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Kairat Sakan, Saule Nyssanbayeva, Nursulu Kapalova, Kunbolat Algazy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Ardabek Khompysh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Dilmukhanbet Dyusenbaye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Теңав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velopment of a New Post-Quantum Digital Signature Algorithm: Syrga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omput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13, №1. https://doi.org/10.3390/computers1301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iteSco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unbolat Algaz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Kairat Sakan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Ardabek Khompysh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Dilmukhanbet Dyusenbaye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4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701"/>
        <w:gridCol w:w="2268"/>
        <w:gridCol w:w="1843"/>
        <w:gridCol w:w="1559"/>
        <w:gridCol w:w="1706"/>
        <w:gridCol w:w="2111"/>
        <w:gridCol w:w="1560"/>
      </w:tblGrid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зақстан Республикасы Ғылым және жоғары білім министрлігі Ғылым және жоғары білім саласындағы сапаны қамтамасыз ету комитеті ұсынған басылымдар –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F блокты шифрлау алгоритмi және оны биттiк шашырау эффектiне зертт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баршы ЕНУ – Нұрсұлтан, 2022, № 1, 6-22 б., https://doi.org/10.32523/2616-7182/bulmathenu.2022/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Е.Нысанбаева, К.Т.Алғазы, Қ.С.Сақа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А.Хомпыш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.С.Дүйсенб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tudy of the cryptographic strength of the s-box obtained on the basis of exponentiation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cientific Journal of Astana IT University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, v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2(1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–88. https://doi.org/10.37943/12DZLQ4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Ardabek Khompysh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Nursulu Kapalova, Kunbolat Algazy, Kairat Sa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4 биттік                 S-блок алу әдісі және алынған               S-блокты қатал лавиндік критерийі бойынша зертт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еңбектері КарТУ – Қарағанды,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 4(8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11-417 б. https://doi.org/10.52209/1609-1825_2022_4_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палова Н.А., Сакан К.С., Дюсенбаев Д.С., Алгазы К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ификация алгоритма шифрования «AL0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АУЭС №1, 202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.162-170. https://doi.org/10.51775/2790-0886_2022_56_1_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азы К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алова Н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кан К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ңілсалмақты ISL_LWS шифрлау алгоритміне статистикалық талдау жүргіз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ЭжБУ Хабарш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1 (60) 150-1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1775/2790-0886_2023_60_1_1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палова Н.А., Лизунов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ейный криптоанализ алгоритма L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уды Университета КарТУ – Қараганды,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 4(9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2-477. https://doi.org/ 10.52209/1609-1825_2023_4_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азы К.Т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умен 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кан К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квантовая цифровая подпись Syrga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АУ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4, №1(64),  стр. 5-15. https://doi.org/10.51775/2790-0886_2024_64_1_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Т. Алгаз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С. Сака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 xml:space="preserve">А. Хомпыш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С. Дюсенб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Корреспонденция үшін ав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tatistical properties of the pseudorandom sequence generation algorit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Scientific Journal of Astana IT University, 202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, pp. 107–119. https://doi.org/10.37943/18LYCW2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Khompysh A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Algazy K., Kapalova N., Sakan K., &amp; Dyusenbayev 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oT кұрылғыларына арналған жеңілсалмакты шифрлау алгоритмі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ҚТУ Хабарш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8-2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https://doi.org/10.51885/1561-4212_2024_2_1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зунов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ногоразовая схема пост-квантовой подписи на основе хе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зАТК, 2024,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3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тр. 171-180. https://doi.org/10.52167/1609-1817-2024-133-4-171-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С.Сакан, К.Т.Алгаз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А.Хомпыш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Ха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tudy of the Statistical Security of the AL04 Encryption Algorit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ulletin of KazNPU. Series of Physics &amp; Mathematical Scien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 3(87), pp.154-163 https://doi.org/10.51889/2959-5894.2024.87.3.0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Khompysh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.A. Kapalova, D.S. Dyusenbayev, V.A. Varenniko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L04 шифрлау алгоритмін құру және оның криптографиялық қасиеттерін зертт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ККА Хабаршысы, 2024, № 5(134),  292-304 б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2167/1609-1817-2024-134-5-292-30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палова Н.А., Нысанбаева С.Е., Дюсенбаев Д.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птографиялық S-блоктар және олардың қасиетт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ККА Хабаршысы, 2025, № 1(136),  371-380 б. https://doi.org/ 10.52167/1609-1817-2025-136-1-371-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пало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азы К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санбаева С.Е.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автор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Халықаралық ғылыми-практикалық конференциялар жинақтарында  -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мизация программного кода разработнного легковесного алгоритма шифрования ISL_L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ІІ Международной научной конференции, 19–20 октября 2023 г. – Минск. – С. 132-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изунов О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AL04 шифрлау алгоритмінің статистикалық қауіпсіздігі бағала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. VIII междунар. науч.-практ. конф. – Алматы, 2023. – С. 327–3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Нысанбаева С.Е., Остап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ейный криптоанализ алгоритма шифрования ISL_L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ІІ Международной научной конференции, 19–20 октября 2023 г. – Минск. – С. 54-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С.Дюсенбаев, С.Е.Нысанбаева, К.С.Сака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А.Хомпы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ған кездейсоқ тізбектер генераторының статистикалық қасиетін Д.Кнут сынақтары арқылы зертте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р. IX междунар. науч.-практ. конф.– Алматы, 2024. – С. 639–647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газы 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қан Қ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работка и анализ алгоритма хеширования «HAS0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ик статей IV международной научно-технической конференции «Минские научные чтения-2021». – Минск. 09 декабря 2021 г. – Т. 3. – С. 181-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С. Сак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С. Дюсенбаев, К.Т. Алгаз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.А. Лизун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рдаб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SP желісі негізінде құрылған жаңа Al02 блокты шифрлау алгоритмінің құрылы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VI международной научно-практической конференции "Информатика и прикладная математика", 29 сентября – 02 октября 2021 г., Алматы,  - стр. 398-4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юсенбаев Д.С., Капалова Н.А., Алғазы К.Т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urrent state of digital signing technologies in web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nternational scientific and practical conferenc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Achievements and application of artificial, Intelligence in automation, control and information Technologies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ol. 1, P. 59-66, Alma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 xml:space="preserve">Khompys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A.E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nse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автор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онография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бойынша дәрежеге негізделген бло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фрлау алгоритмін құ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ҒК ҒЖБМ Ақпараттық және есептеуіш технологияла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тутының Ғылыми кеңесінде бекітілген (№15 хаттама, 18.11.2024 ж.) ISBN 978-601-08-4659-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Дарын баспасы», 2024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емі 7.1 б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Хомпыш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автор 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вторлық куәлік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шифрования файл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П «Национальный институт интеллектуальной собственности» МЮ РК, № 3209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убл. 27.01.2023.–1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унов О.А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омпыш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алова Н.А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еңавтор</w:t>
            </w:r>
          </w:p>
        </w:tc>
      </w:tr>
    </w:tbl>
    <w:p>
      <w:pPr>
        <w:pStyle w:val="Normal"/>
        <w:tabs>
          <w:tab w:val="clear" w:pos="708"/>
          <w:tab w:val="left" w:pos="9391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993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3686" w:hanging="2126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Ізденуші</w:t>
    </w:r>
    <w:r>
      <w:rPr>
        <w:rFonts w:cs="Times New Roman" w:ascii="Times New Roman" w:hAnsi="Times New Roman"/>
        <w:b/>
        <w:sz w:val="24"/>
        <w:szCs w:val="24"/>
      </w:rPr>
      <w:tab/>
      <w:tab/>
      <w:tab/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     </w:t>
    </w:r>
    <w:r>
      <w:rPr>
        <w:rFonts w:cs="Times New Roman" w:ascii="Times New Roman" w:hAnsi="Times New Roman"/>
        <w:b/>
        <w:sz w:val="24"/>
        <w:szCs w:val="24"/>
      </w:rPr>
      <w:tab/>
      <w:tab/>
      <w:t xml:space="preserve">        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</w:rPr>
      <w:t xml:space="preserve">   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   Хомпыш А.</w:t>
    </w:r>
  </w:p>
  <w:p>
    <w:pPr>
      <w:pStyle w:val="Footer"/>
      <w:tabs>
        <w:tab w:val="clear" w:pos="708"/>
        <w:tab w:val="left" w:pos="284" w:leader="none"/>
        <w:tab w:val="left" w:pos="12206" w:leader="none"/>
      </w:tabs>
      <w:ind w:left="3544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Footer"/>
      <w:tabs>
        <w:tab w:val="clear" w:pos="708"/>
        <w:tab w:val="left" w:pos="284" w:leader="none"/>
      </w:tabs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eastAsia="Times New Roman" w:cs="Times New Roman" w:ascii="Times New Roman" w:hAnsi="Times New Roman"/>
        <w:b/>
        <w:sz w:val="24"/>
        <w:szCs w:val="24"/>
        <w:lang w:val="kk-KZ"/>
      </w:rPr>
      <w:t xml:space="preserve">                          </w:t>
    </w:r>
    <w:r>
      <w:rPr>
        <w:rFonts w:cs="Times New Roman" w:ascii="Times New Roman" w:hAnsi="Times New Roman"/>
        <w:b/>
        <w:sz w:val="24"/>
        <w:szCs w:val="24"/>
        <w:lang w:val="kk-KZ"/>
      </w:rPr>
      <w:t>Нұр</w:t>
    </w:r>
    <w:r>
      <w:rPr>
        <w:rFonts w:cs="Times New Roman" w:ascii="Times New Roman" w:hAnsi="Times New Roman"/>
        <w:b/>
        <w:sz w:val="24"/>
        <w:szCs w:val="24"/>
      </w:rPr>
      <w:t>-</w:t>
    </w:r>
    <w:r>
      <w:rPr>
        <w:rFonts w:cs="Times New Roman" w:ascii="Times New Roman" w:hAnsi="Times New Roman"/>
        <w:b/>
        <w:sz w:val="24"/>
        <w:szCs w:val="24"/>
        <w:lang w:val="kk-KZ"/>
      </w:rPr>
      <w:t>Мүбарак Египет ислам мәдениеті университетінің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     </w:t>
    </w:r>
  </w:p>
  <w:p>
    <w:pPr>
      <w:pStyle w:val="Footer"/>
      <w:tabs>
        <w:tab w:val="clear" w:pos="708"/>
        <w:tab w:val="left" w:pos="284" w:leader="none"/>
        <w:tab w:val="left" w:pos="13794" w:leader="none"/>
      </w:tabs>
      <w:rPr/>
    </w:pPr>
    <w:r>
      <w:rPr>
        <w:rFonts w:eastAsia="Times New Roman" w:cs="Times New Roman" w:ascii="Times New Roman" w:hAnsi="Times New Roman"/>
        <w:b/>
        <w:sz w:val="24"/>
        <w:szCs w:val="24"/>
        <w:lang w:val="kk-KZ"/>
      </w:rPr>
      <w:t xml:space="preserve">                          </w:t>
    </w:r>
    <w:r>
      <w:rPr>
        <w:rFonts w:cs="Times New Roman" w:ascii="Times New Roman" w:hAnsi="Times New Roman"/>
        <w:b/>
        <w:sz w:val="24"/>
        <w:szCs w:val="24"/>
        <w:lang w:val="kk-KZ"/>
      </w:rPr>
      <w:t>Ғалым хатшысы                                                                                                                                        Ержан Қ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kk-KZ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41">
    <w:name w:val="style4"/>
    <w:qFormat/>
    <w:rPr/>
  </w:style>
  <w:style w:type="character" w:styleId="Style51">
    <w:name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569/IJACSA.2023.0140548" TargetMode="External"/><Relationship Id="rId3" Type="http://schemas.openxmlformats.org/officeDocument/2006/relationships/hyperlink" Target="https://doi.org/10.51775/2790-0886_2023_60_1_150" TargetMode="External"/><Relationship Id="rId4" Type="http://schemas.openxmlformats.org/officeDocument/2006/relationships/hyperlink" Target="https://doi.org/10.52167/1609-1817-2024-134-5-292-30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5:00Z</dcterms:created>
  <dc:creator>WiZaRd</dc:creator>
  <dc:description/>
  <cp:keywords/>
  <dc:language>en-US</dc:language>
  <cp:lastModifiedBy>Ardabek Khompysh</cp:lastModifiedBy>
  <cp:lastPrinted>2025-01-06T10:18:00Z</cp:lastPrinted>
  <dcterms:modified xsi:type="dcterms:W3CDTF">2025-03-13T10:22:00Z</dcterms:modified>
  <cp:revision>21</cp:revision>
  <dc:subject/>
  <dc:title/>
</cp:coreProperties>
</file>